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е дошкольное образовательное бюджетное учреждение                «Детский сад комбинированного вида № 7 Лесозаводского городского округа».</w:t>
      </w:r>
    </w:p>
    <w:p>
      <w:pPr>
        <w:pStyle w:val="Normal"/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283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284" w:right="283" w:hanging="0"/>
        <w:jc w:val="center"/>
        <w:rPr>
          <w:b/>
          <w:b/>
          <w:sz w:val="56"/>
        </w:rPr>
      </w:pPr>
      <w:r>
        <w:rPr>
          <w:b/>
          <w:sz w:val="56"/>
        </w:rPr>
        <w:t>Паспорт</w:t>
      </w:r>
    </w:p>
    <w:p>
      <w:pPr>
        <w:pStyle w:val="Normal"/>
        <w:ind w:left="-284" w:right="283" w:hanging="0"/>
        <w:jc w:val="center"/>
        <w:rPr>
          <w:b/>
          <w:b/>
          <w:sz w:val="56"/>
        </w:rPr>
      </w:pPr>
      <w:r>
        <w:rPr>
          <w:b/>
          <w:sz w:val="56"/>
        </w:rPr>
        <w:t>методического кабинета</w:t>
      </w:r>
    </w:p>
    <w:p>
      <w:pPr>
        <w:pStyle w:val="Normal"/>
        <w:ind w:left="-284" w:right="283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-284" w:right="283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-284" w:right="283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-284" w:right="283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-284" w:right="283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-284" w:right="283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-284" w:right="283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-284" w:right="283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-284" w:right="283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-284" w:right="283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-284" w:right="283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-284" w:right="283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-284" w:right="283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-284" w:right="283" w:hanging="0"/>
        <w:jc w:val="center"/>
        <w:rPr/>
      </w:pPr>
      <w:r>
        <w:rPr>
          <w:b/>
        </w:rPr>
        <w:t>Г. Лесозаводск 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1.  </w:t>
      </w:r>
      <w:r>
        <w:rPr>
          <w:b/>
        </w:rPr>
        <w:t>Общие сведения о кабин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абинет дошкольного образовательного учреж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  кв. 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кабин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бро Елизавета Виктор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Оборудование кабин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6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358"/>
        <w:gridCol w:w="2565"/>
        <w:gridCol w:w="1849"/>
      </w:tblGrid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в наличии (количеств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Лазерный принтер, </w:t>
            </w:r>
            <w:r>
              <w:rPr>
                <w:lang w:val="en-US"/>
              </w:rPr>
              <w:t>Can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постоянное</w:t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: новинки методической литера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оянно пополня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 «Активные формы работы с педагогами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 обновляеттс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  <w:r>
        <w:rPr>
          <w:b/>
        </w:rPr>
        <w:t>Методическое обеспечение кабин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8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6"/>
        <w:gridCol w:w="2280"/>
        <w:gridCol w:w="2976"/>
      </w:tblGrid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й матери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«Познание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Экология</w:t>
            </w:r>
            <w:r>
              <w:rPr/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пки: </w:t>
            </w:r>
          </w:p>
          <w:p>
            <w:pPr>
              <w:pStyle w:val="Normal"/>
              <w:jc w:val="both"/>
              <w:rPr/>
            </w:pPr>
            <w:r>
              <w:rPr/>
              <w:t>Дикие животные;</w:t>
            </w:r>
          </w:p>
          <w:p>
            <w:pPr>
              <w:pStyle w:val="Normal"/>
              <w:jc w:val="both"/>
              <w:rPr/>
            </w:pPr>
            <w:r>
              <w:rPr/>
              <w:t>Домашние животные;</w:t>
            </w:r>
          </w:p>
          <w:p>
            <w:pPr>
              <w:pStyle w:val="Normal"/>
              <w:jc w:val="both"/>
              <w:rPr/>
            </w:pPr>
            <w:r>
              <w:rPr/>
              <w:t>Насекомые;</w:t>
            </w:r>
          </w:p>
          <w:p>
            <w:pPr>
              <w:pStyle w:val="Normal"/>
              <w:jc w:val="both"/>
              <w:rPr/>
            </w:pPr>
            <w:r>
              <w:rPr/>
              <w:t>Птицы наших лесов;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детям о домашних животных;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детям о лесных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ьбом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храна природы в рисунках;</w:t>
            </w:r>
          </w:p>
          <w:p>
            <w:pPr>
              <w:pStyle w:val="Normal"/>
              <w:jc w:val="both"/>
              <w:rPr/>
            </w:pPr>
            <w:r>
              <w:rPr/>
              <w:t>Голубая планета – подводный м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  <w:p>
            <w:pPr>
              <w:pStyle w:val="Normal"/>
              <w:snapToGrid w:val="false"/>
              <w:rPr/>
            </w:pPr>
            <w:r>
              <w:rPr/>
              <w:t>для занятий с детьми 4-5 лет «Добро пожаловать в экологию»;</w:t>
            </w:r>
          </w:p>
          <w:p>
            <w:pPr>
              <w:pStyle w:val="Normal"/>
              <w:snapToGrid w:val="false"/>
              <w:rPr/>
            </w:pPr>
            <w:r>
              <w:rPr/>
              <w:t>Наглядно дидактические пособия для занятий по экологии (раздаточный материал);</w:t>
            </w:r>
          </w:p>
          <w:p>
            <w:pPr>
              <w:pStyle w:val="Normal"/>
              <w:snapToGrid w:val="false"/>
              <w:rPr/>
            </w:pPr>
            <w:r>
              <w:rPr/>
              <w:t>Модели описания животных;</w:t>
            </w:r>
          </w:p>
          <w:p>
            <w:pPr>
              <w:pStyle w:val="Normal"/>
              <w:snapToGrid w:val="false"/>
              <w:rPr/>
            </w:pPr>
            <w:r>
              <w:rPr/>
              <w:t>Модели эколого-систематических групп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вила поведения в лес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гадки о животны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то, как устроен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вой мир плане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ремена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роч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то, где живет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ото У кого какой малыш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ка времен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утинка жизн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вое не живо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ждому дереву свой лист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щевые цепоч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емонстрационный материал</w:t>
            </w:r>
            <w:r>
              <w:rPr/>
              <w:t xml:space="preserve">: «Зимующие и кочующие птицы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  Экология для малыш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разовательная область «Коммуникация» Развитие реч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пки:  </w:t>
            </w:r>
          </w:p>
          <w:p>
            <w:pPr>
              <w:pStyle w:val="Normal"/>
              <w:jc w:val="both"/>
              <w:rPr/>
            </w:pPr>
            <w:r>
              <w:rPr/>
              <w:t>«Посуда»;</w:t>
            </w:r>
          </w:p>
          <w:p>
            <w:pPr>
              <w:pStyle w:val="Normal"/>
              <w:jc w:val="both"/>
              <w:rPr/>
            </w:pPr>
            <w:r>
              <w:rPr/>
              <w:t>«Одежда. Обув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оловные уборы»;</w:t>
            </w:r>
          </w:p>
          <w:p>
            <w:pPr>
              <w:pStyle w:val="Normal"/>
              <w:jc w:val="both"/>
              <w:rPr/>
            </w:pPr>
            <w:r>
              <w:rPr/>
              <w:t>«Транспорт»;</w:t>
            </w:r>
          </w:p>
          <w:p>
            <w:pPr>
              <w:pStyle w:val="Normal"/>
              <w:jc w:val="both"/>
              <w:rPr/>
            </w:pPr>
            <w:r>
              <w:rPr/>
              <w:t>«Профессии»;</w:t>
            </w:r>
          </w:p>
          <w:p>
            <w:pPr>
              <w:pStyle w:val="Normal"/>
              <w:jc w:val="both"/>
              <w:rPr/>
            </w:pPr>
            <w:r>
              <w:rPr/>
              <w:t>«День Победы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п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ворим правиль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ие игры Нище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немотаблицы «Времена год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артины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южетные картины для пересказов по Ушако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орные картинки для пересказов текс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орные картинки для пересказа текс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орные картинки для пересказа текстов (русские народные сказки)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аточный материал:</w:t>
            </w:r>
          </w:p>
          <w:p>
            <w:pPr>
              <w:pStyle w:val="Normal"/>
              <w:jc w:val="both"/>
              <w:rPr/>
            </w:pPr>
            <w:r>
              <w:rPr/>
              <w:t>Звуковой анализ слов;</w:t>
            </w:r>
          </w:p>
          <w:p>
            <w:pPr>
              <w:pStyle w:val="Normal"/>
              <w:jc w:val="both"/>
              <w:rPr/>
            </w:pPr>
            <w:r>
              <w:rPr/>
              <w:t>Схема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Длинные - короткие слова;</w:t>
            </w:r>
          </w:p>
          <w:p>
            <w:pPr>
              <w:pStyle w:val="Normal"/>
              <w:jc w:val="both"/>
              <w:rPr/>
            </w:pPr>
            <w:r>
              <w:rPr/>
              <w:t>Определи первый звук в слов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Составь предложение по схеме;</w:t>
            </w:r>
          </w:p>
          <w:p>
            <w:pPr>
              <w:pStyle w:val="Normal"/>
              <w:jc w:val="both"/>
              <w:rPr/>
            </w:pPr>
            <w:r>
              <w:rPr/>
              <w:t>Делим слова на слоги;</w:t>
            </w:r>
          </w:p>
          <w:p>
            <w:pPr>
              <w:pStyle w:val="Normal"/>
              <w:jc w:val="both"/>
              <w:rPr/>
            </w:pPr>
            <w:r>
              <w:rPr/>
              <w:t>Логопедическое лото;</w:t>
            </w:r>
          </w:p>
          <w:p>
            <w:pPr>
              <w:pStyle w:val="Normal"/>
              <w:jc w:val="both"/>
              <w:rPr/>
            </w:pPr>
            <w:r>
              <w:rPr/>
              <w:t>Логические цепочки;</w:t>
            </w:r>
          </w:p>
          <w:p>
            <w:pPr>
              <w:pStyle w:val="Normal"/>
              <w:jc w:val="both"/>
              <w:rPr/>
            </w:pPr>
            <w:r>
              <w:rPr/>
              <w:t>Логический поез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весь алфави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разовательная область «Безопасность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 «Безопасность» №1  Рабочая тетрадь «Безопасность» №2  Рабочая тетрадь «Безопасность» №3  Рабочая тетрадь «Безопасность» №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Чтение художественной  литературы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апк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ллюстрации к русским народным сказк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ат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стольны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и поросен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и медвед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ша и медведь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обок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Шапочк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дведь; волк; соба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зовательная область «Социализация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snapToGrid w:val="false"/>
              <w:rPr/>
            </w:pPr>
            <w:r>
              <w:rPr/>
              <w:t>Уроки вежливости;</w:t>
            </w:r>
          </w:p>
          <w:p>
            <w:pPr>
              <w:pStyle w:val="Normal"/>
              <w:snapToGrid w:val="false"/>
              <w:rPr/>
            </w:pPr>
            <w:r>
              <w:rPr/>
              <w:t>Как себя вести;</w:t>
            </w:r>
          </w:p>
          <w:p>
            <w:pPr>
              <w:pStyle w:val="Normal"/>
              <w:snapToGrid w:val="false"/>
              <w:rPr/>
            </w:pPr>
            <w:r>
              <w:rPr/>
              <w:t>Уроки доброты.</w:t>
            </w:r>
          </w:p>
          <w:p>
            <w:pPr>
              <w:pStyle w:val="Normal"/>
              <w:snapToGrid w:val="false"/>
              <w:rPr/>
            </w:pPr>
            <w:r>
              <w:rPr/>
              <w:t>Славянская семья: родство и занят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е шаги в математик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гические блоки Дьенеша</w:t>
            </w:r>
          </w:p>
          <w:p>
            <w:pPr>
              <w:pStyle w:val="Normal"/>
              <w:jc w:val="both"/>
              <w:rPr/>
            </w:pPr>
            <w:r>
              <w:rPr/>
              <w:t>Развивающая игра «Сложи узор»</w:t>
            </w:r>
          </w:p>
          <w:p>
            <w:pPr>
              <w:pStyle w:val="Normal"/>
              <w:jc w:val="both"/>
              <w:rPr/>
            </w:pPr>
            <w:r>
              <w:rPr/>
              <w:t>«Кубики для всех»</w:t>
            </w:r>
          </w:p>
          <w:p>
            <w:pPr>
              <w:pStyle w:val="Normal"/>
              <w:jc w:val="both"/>
              <w:rPr/>
            </w:pPr>
            <w:r>
              <w:rPr/>
              <w:t>Цветные счётные палочки Кюизенера</w:t>
            </w:r>
          </w:p>
          <w:p>
            <w:pPr>
              <w:pStyle w:val="Normal"/>
              <w:jc w:val="both"/>
              <w:rPr/>
            </w:pPr>
            <w:r>
              <w:rPr/>
              <w:t>Игра – головоломка «Вьетнамская игра»</w:t>
            </w:r>
          </w:p>
          <w:p>
            <w:pPr>
              <w:pStyle w:val="Normal"/>
              <w:jc w:val="both"/>
              <w:rPr/>
            </w:pPr>
            <w:r>
              <w:rPr/>
              <w:t>: Игра –головоломка «Колумбово яйц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ьбо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Кростики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Посудная лав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Волшебные дорожки» (палочки Кюизенера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е из серии «Блоки Дьенеша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пасатели приходят на помощ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Блоки Дьенеша для самых маленьких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Лепим нелепиц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Праздник в стране Блок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 логическими блоками Дьенеша: «Давайте вместе поиграе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бом -игра: «Чудо кубики- «Сложи узор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бом -игра: «Чудо кубики- «Сложи узор - 2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  «Геометрические фигур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к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счётный материал: матрешк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ор. - 100 ш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е   Матрёшка /дерево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ая тетрадь: «Математика — это интересно» (5-6 л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всех детей ДОУ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ая тетрадь:  «Математика — это интересно» (6-7 лет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всех детей ДОУ</w:t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материа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пки: 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ы по аттестац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териалы по курсам повышения квалификации 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ы по текущему педсовету</w:t>
            </w:r>
          </w:p>
          <w:p>
            <w:pPr>
              <w:pStyle w:val="Normal"/>
              <w:snapToGrid w:val="false"/>
              <w:rPr/>
            </w:pPr>
            <w:r>
              <w:rPr/>
              <w:t>Комплексно- тематическое план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Мониторинг</w:t>
            </w:r>
          </w:p>
          <w:p>
            <w:pPr>
              <w:pStyle w:val="Normal"/>
              <w:snapToGrid w:val="false"/>
              <w:rPr/>
            </w:pPr>
            <w:r>
              <w:rPr/>
              <w:t>Тарификационные списки, сведения о педагогах</w:t>
            </w:r>
          </w:p>
          <w:p>
            <w:pPr>
              <w:pStyle w:val="Normal"/>
              <w:snapToGrid w:val="false"/>
              <w:rPr/>
            </w:pPr>
            <w:r>
              <w:rPr/>
              <w:t>Планирование на 2017-2018 учебный го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8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6"/>
        <w:gridCol w:w="2280"/>
        <w:gridCol w:w="2960"/>
      </w:tblGrid>
      <w:tr>
        <w:trPr/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ы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на год  МБДОУ «ЦРР – детский сад № 93»  учебн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пл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прохождения аттестации педагогами (на пять лет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родительского комитета  ДОУ на учебный го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ПМПк на учебный го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о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ополните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едсов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 по  аттест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пил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атериалы по изучению педагогическ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протоколов совета педагог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 план работы зам. зав. по УВ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Каталог библиотеки кабинета</w:t>
      </w:r>
    </w:p>
    <w:p>
      <w:pPr>
        <w:pStyle w:val="Normal"/>
        <w:ind w:left="360" w:hanging="0"/>
        <w:jc w:val="center"/>
        <w:rPr/>
      </w:pPr>
      <w:r>
        <w:rPr/>
        <w:t>Предметный указатель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7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46"/>
        <w:gridCol w:w="6075"/>
        <w:gridCol w:w="238"/>
        <w:gridCol w:w="1412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литерату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ниги, журнала и т.п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разовательная область </w:t>
            </w:r>
            <w:r>
              <w:rPr>
                <w:b/>
                <w:color w:val="000000"/>
              </w:rPr>
              <w:t>«Социально-коммуникативное развитие»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4674"/>
              <w:gridCol w:w="3015"/>
            </w:tblGrid>
            <w:tr>
              <w:trPr>
                <w:trHeight w:val="656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  <w:p>
                  <w:pPr>
                    <w:pStyle w:val="Normal"/>
                    <w:spacing w:lineRule="auto" w:line="276" w:before="0" w:after="200"/>
                    <w:ind w:left="-216" w:firstLine="21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оставитель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именование издания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Издательство 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.Н.Авде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Л.Князева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Р.Б.Стеркина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Безопасность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анкт-Петербург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"Детство-Пресс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.Н.Доро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А.Карабанова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Е.В.Соловьева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Игра в дошкольном возрасте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д. дом "Воспитание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школьника"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Т.Н.Доронова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Играют взрослые и дети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Москва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"Линка-Пресс"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Новосёлова С.Л.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Игра дошкольника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Кошелев В.М.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 xml:space="preserve"> </w:t>
                  </w:r>
                  <w:r>
                    <w:rPr/>
                    <w:t>«Художественный и ручной труд в детском саду». Книга для воспитателей  детского сада и родителей.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.Просвещение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 xml:space="preserve">Грибовская А.А., Кошелев В.М.  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 xml:space="preserve">Готовимся к празднику. Художественный труд  в детском саду и семье. Пособие для детей  старшего  дошкольного возраста 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.Просвещение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 xml:space="preserve">Топоркова Л.А., Доронова Т.Н.  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 xml:space="preserve">Сделаю сам. Дидактический альбом  по ручному труду с детьми старшего дошкольного возраста 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М.Просвещение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Р.С. Буре, Г.Н. Година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7" w:leader="none"/>
                    </w:tabs>
                    <w:ind w:left="-27" w:hanging="0"/>
                    <w:rPr/>
                  </w:pPr>
                  <w:r>
                    <w:rPr/>
                    <w:t>«Учите детей трудиться» (методическое пособие)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7" w:leader="none"/>
                    </w:tabs>
                    <w:ind w:left="-27" w:hanging="0"/>
                    <w:rPr/>
                  </w:pPr>
                  <w:r>
                    <w:rPr/>
                    <w:t>Комарова Т.С. , Куцакова Л.В., Павлова Л.Ю..</w:t>
                  </w:r>
                </w:p>
                <w:p>
                  <w:pPr>
                    <w:pStyle w:val="Normal"/>
                    <w:spacing w:lineRule="auto" w:line="276" w:before="0" w:after="200"/>
                    <w:ind w:left="-27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Программа и методические рекомендации «Трудовое воспитание в детском саду»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Р.С.Буре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Дошкольник и труд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анкт-Петербург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"Детство-Прес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  <w:gridCol w:w="4833"/>
              <w:gridCol w:w="2258"/>
              <w:gridCol w:w="1489"/>
            </w:tblGrid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Автор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Издательство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д изд.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.В.Полтавцева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Н.А.Гордова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Физическая культура в дошкольном детстве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М. "Просвещение"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2005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.В.Полтавцева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Н.А.Гордова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Физическая культура в дошкольном детстве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М. "Просвещение"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2004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.В.Полтавце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.А.Гордова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С физкультурой в ногу, из детского сада в школу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М. "Просвещение"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1998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Л.И.Пензулаева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 xml:space="preserve">Физкультурные занятия с детьми 3-4 лет 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М. Мозаика-Синтез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2009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Л.И.Пензулаева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Физкультурные занятия с детьми 5-6 лет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М. "Просвещение"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1988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М.А.Рунова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Движение день за днем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М:. ООО "Линка-пресс"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32" w:leader="none"/>
                      <w:tab w:val="left" w:pos="792" w:leader="none"/>
                    </w:tabs>
                    <w:autoSpaceDE w:val="false"/>
                    <w:ind w:left="432" w:hanging="0"/>
                    <w:jc w:val="both"/>
                    <w:rPr/>
                  </w:pPr>
                  <w:r>
                    <w:rPr/>
                    <w:t>2007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М.А.Рунова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фференцированные занятия по физической культуре с детьми 5-7 лет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М. "Просвещение"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200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 «Развитие речи»</w:t>
            </w:r>
          </w:p>
        </w:tc>
      </w:tr>
      <w:tr>
        <w:trPr>
          <w:trHeight w:val="19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5038"/>
              <w:gridCol w:w="2195"/>
              <w:gridCol w:w="1311"/>
            </w:tblGrid>
            <w:tr>
              <w:trPr>
                <w:trHeight w:val="169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оставитель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именование издания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Издательство 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д издания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Т.И. Гризик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Поиграем и узнаем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200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rPr>
                      <w:lang w:eastAsia="en-US"/>
                    </w:rPr>
                  </w:pPr>
                  <w:r>
                    <w:rPr/>
                    <w:t xml:space="preserve">Баева Н.А.   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rPr>
                      <w:lang w:eastAsia="en-US"/>
                    </w:rPr>
                  </w:pPr>
                  <w:r>
                    <w:rPr/>
                    <w:t xml:space="preserve">Предшкольное обучение грамоте в ДОУ.  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М., АРКТИ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200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rPr>
                      <w:lang w:eastAsia="en-US"/>
                    </w:rPr>
                  </w:pPr>
                  <w:r>
                    <w:rPr/>
                    <w:t xml:space="preserve">Гербова В.В.     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 xml:space="preserve">Учусь говорить. Метод. реком. для воспитателей, работающих с детьми 3-6 лет 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200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rPr>
                      <w:lang w:eastAsia="en-US"/>
                    </w:rPr>
                  </w:pPr>
                  <w:r>
                    <w:rPr/>
                    <w:t xml:space="preserve">Гербова В.В.     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Хрестоматия "Книга для чтения в детском саду и дома"  2-4 года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201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rPr>
                      <w:lang w:eastAsia="en-US"/>
                    </w:rPr>
                  </w:pPr>
                  <w:r>
                    <w:rPr/>
                    <w:t xml:space="preserve">Гербова В.В.     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Хрестоматия "Книга для чтения в детском саду и дома"  4-5  лет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201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rPr>
                      <w:lang w:eastAsia="en-US"/>
                    </w:rPr>
                  </w:pPr>
                  <w:r>
                    <w:rPr/>
                    <w:t xml:space="preserve">Гербова В.В.     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Хрестоматия "Книга для чтения в детском саду и дома" 5-7 лет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201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rPr>
                      <w:lang w:eastAsia="en-US"/>
                    </w:rPr>
                  </w:pPr>
                  <w:r>
                    <w:rPr/>
                    <w:t>Гербова В.В.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b/>
                    </w:rPr>
                    <w:t>Учусь говорить.</w:t>
                  </w:r>
                  <w:r>
                    <w:rPr/>
                    <w:t xml:space="preserve"> Методические рекомендации для воспитателей.   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200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rPr>
                      <w:lang w:eastAsia="en-US"/>
                    </w:rPr>
                  </w:pPr>
                  <w:r>
                    <w:rPr/>
                    <w:t>Гербова В.В.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>
                      <w:b/>
                    </w:rPr>
                    <w:t xml:space="preserve">Учусь говорить. </w:t>
                  </w:r>
                  <w:r>
                    <w:rPr/>
                    <w:t xml:space="preserve">Пособие для детей младшего дошкольного возраста 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200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rPr>
                      <w:lang w:eastAsia="en-US"/>
                    </w:rPr>
                  </w:pPr>
                  <w:r>
                    <w:rPr/>
                    <w:t>Гербова В.В.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>
                      <w:b/>
                    </w:rPr>
                    <w:t>Учусь говорить.</w:t>
                  </w:r>
                  <w:r>
                    <w:rPr/>
                    <w:t xml:space="preserve"> Пособие для детей среднего  дошкольного возраста» 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200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rPr>
                      <w:lang w:eastAsia="en-US"/>
                    </w:rPr>
                  </w:pPr>
                  <w:r>
                    <w:rPr/>
                    <w:t>Гербова В.В.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Учусь говорить.</w:t>
                  </w:r>
                  <w:r>
                    <w:rPr/>
                    <w:t xml:space="preserve"> Пособие для детей старшего дошкольного возраста»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200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rPr>
                      <w:lang w:eastAsia="en-US"/>
                    </w:rPr>
                  </w:pPr>
                  <w:r>
                    <w:rPr/>
                    <w:t>Гризик Т.И.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b/>
                    </w:rPr>
                    <w:t xml:space="preserve">Как хорошо уметь читать.  </w:t>
                  </w:r>
                  <w:r>
                    <w:rPr/>
                    <w:t xml:space="preserve">Занятия по обучению детей 6 лет чтению в условиях детского сада 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0" w:hanging="720"/>
                    <w:jc w:val="center"/>
                    <w:rPr>
                      <w:lang w:eastAsia="en-US"/>
                    </w:rPr>
                  </w:pPr>
                  <w:r>
                    <w:rPr/>
                    <w:t>1995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тельная область «Познавательное развитие» </w:t>
            </w:r>
          </w:p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нкевич О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невцова Л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иковская И. Э., Чумичева Р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иковская О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ешина Н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ыб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ае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ае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ае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ае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рлуп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дратьева Н.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ндаренко Т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а А.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/>
            </w:pPr>
            <w:r>
              <w:rPr/>
              <w:t xml:space="preserve">Добро пожаловать в  экологию! СПб.:Детство - Пресс,  2004 .-(библиотека программы «Детство»). 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Листок на ладони: Методическое пособие по проведению экскурсий с целью экологического и эстетического воспитания дошкольников.- СПб.: Детство – пресс,  2003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Технология по формированию у детей целостной картины мира.- М.: Педагогическое общество России, 2004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борник развивающих игр с водой и песком для дошкольников.- СПб.: Детство – Пресс, 2008 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Ознакомление дошкольников с окружающим  и социальной действительностью. - М.: Элизе Трейдинг,2004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Неизведанное рядом. Учебное пособие.- М.: ТВ Сфера, 2001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Воспитание начал экологической культуры в дошкольном детстве: Методика работы с детьми  подготовительной группы детского сада.-М.: Новая школа, 1995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Экологическое воспитание дошкольников. Книга для воспитателей детского сада.- М.: Мозаика –Синтез, 2002 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Методика экологического воспитания в детском саду: Работа с детьми сред. и ст. групп дет. сада: Кн. для воспитателей  дет сада - М.: Просвещение, 1999. 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Ознакомление дошкольников с неживой природой.- М.: Педагогическое общество России, 2003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ологические наблюдения и эксперименты в детском саду:- М.:ТЦ Сфера, 2007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Занятия с детьми старшего дошкольного возраста по теме: «Вода».- М.: ООО «Издательство Скрипторий 2003»,2005 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Мы». Программа экологического образования детей.- </w:t>
            </w:r>
            <w:r>
              <w:rPr>
                <w:color w:val="000000"/>
              </w:rPr>
              <w:t xml:space="preserve"> СПб.: ДЕТСТВО-ПРЕСС, 2001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е занятия с детьми 6-7 лет. - Воронеж: Учитель, 2002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о-научные наблюдения и эксперименты в детском саду.Человек.- М.: ТЦ Сфера, 2005</w:t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тельная область «Познавательное развитие»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828"/>
              <w:gridCol w:w="2319"/>
              <w:gridCol w:w="1545"/>
            </w:tblGrid>
            <w:tr>
              <w:trPr>
                <w:trHeight w:val="656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оставитель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именование издан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Издательство 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д издания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Гризик Т.И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b/>
                    </w:rPr>
                    <w:t xml:space="preserve">Познаю мир. </w:t>
                  </w:r>
                  <w:r>
                    <w:rPr/>
                    <w:t xml:space="preserve"> Методические рекомендации для воспитателей.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Москва, Просвещение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2002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Гризик Т.И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b/>
                    </w:rPr>
                    <w:t xml:space="preserve">Познаю мир. </w:t>
                  </w:r>
                  <w:r>
                    <w:rPr/>
                    <w:t xml:space="preserve"> Предметы вокруг нас» Развивающая книга для детей младшего дошкольного возраста»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Москва, Просвещение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200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Гризик Т.И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b/>
                    </w:rPr>
                    <w:t xml:space="preserve">Познаю мир. </w:t>
                  </w:r>
                  <w:r>
                    <w:rPr/>
                    <w:t>Я во всем люблю порядок. Развивающая книга для детей среднего дошкольного возраста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Москва, Просвещение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2002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Гризик Т.И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b/>
                    </w:rPr>
                    <w:t xml:space="preserve">Познаю  мир. </w:t>
                  </w:r>
                  <w:r>
                    <w:rPr/>
                    <w:t xml:space="preserve"> Знаки и символы. Развивающая книга для детей старшего дошкольного возраста»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Москва, Просвещение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2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Гризик Т.И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b/>
                    </w:rPr>
                    <w:t xml:space="preserve">Познаю мир. </w:t>
                  </w:r>
                  <w:r>
                    <w:rPr/>
                    <w:t xml:space="preserve"> Методические рекомендации по познавательному развитию детей подготовительной группы.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Издательский дом «Воспитание дошкольника»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2004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Соловьева Е.В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b/>
                    </w:rPr>
                    <w:t>Моя математика.</w:t>
                  </w:r>
                  <w:r>
                    <w:rPr/>
                    <w:t xml:space="preserve">  Какой он, этот мир? Развивающая книга для детей младшего дошкольного возраста.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Москва, Просвещение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2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Соловьева Е.В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b/>
                    </w:rPr>
                    <w:t>Моя математика.</w:t>
                  </w:r>
                  <w:r>
                    <w:rPr/>
                    <w:t xml:space="preserve"> Знакомимся с числами. Развивающая книга для детей среднего дошкольного возраста.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Москва, Просвещение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2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Соловьева Е.В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b/>
                    </w:rPr>
                    <w:t>Моя математика.</w:t>
                  </w:r>
                  <w:r>
                    <w:rPr/>
                    <w:t xml:space="preserve"> Количество и число. Развивающая книга для детей старшего дошкольного возраста.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Москва, Просвещение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2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Соловьева Е.В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атематика и логика для дошкольников. 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 xml:space="preserve">Методические рекомендации для воспитателей.   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Москва, Просвещение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2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Доронова Т.Н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Младшая группа: планирование работы с детьми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Москва, Просвещение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разовательная область </w:t>
            </w:r>
            <w:r>
              <w:rPr>
                <w:b/>
                <w:color w:val="000000"/>
              </w:rPr>
              <w:t>«Художественно-эстетическое развитие»</w:t>
            </w:r>
          </w:p>
        </w:tc>
      </w:tr>
      <w:tr>
        <w:trPr>
          <w:trHeight w:val="607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4860"/>
              <w:gridCol w:w="2160"/>
              <w:gridCol w:w="108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составитель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именование изд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Издательство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од </w:t>
                  </w:r>
                </w:p>
                <w:p>
                  <w:pPr>
                    <w:pStyle w:val="Normal"/>
                    <w:spacing w:lineRule="auto" w:line="276" w:before="0" w:after="200"/>
                    <w:ind w:right="-251" w:hanging="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издания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 xml:space="preserve">Доронова Т.Н.  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 xml:space="preserve">Природа, искусство и изобразительная деятельность детей. Методические рекомендации для воспитателей, работающих с детьми 3-6 лет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1999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 xml:space="preserve">Грибовская А.А., Кошелев В.М.  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Готовимся к празднику. Художественный труд  в детском саду и семье. Пособие для детей  старшего  дошкольного возрас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2001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" w:hanging="0"/>
                    <w:rPr>
                      <w:lang w:eastAsia="en-US"/>
                    </w:rPr>
                  </w:pPr>
                  <w:r>
                    <w:rPr/>
                    <w:t>Грибовская А.А.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63" w:hanging="0"/>
                    <w:jc w:val="both"/>
                    <w:rPr>
                      <w:lang w:eastAsia="en-US"/>
                    </w:rPr>
                  </w:pPr>
                  <w:r>
                    <w:rPr/>
                    <w:t>Дошкольникам о народном  искусстве. Учебно-наглядное пособие для детей  дошкольного возраста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252" w:hanging="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2001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" w:hanging="0"/>
                    <w:rPr>
                      <w:lang w:eastAsia="en-US"/>
                    </w:rPr>
                  </w:pPr>
                  <w:r>
                    <w:rPr/>
                    <w:t>Грибовская А.А.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63" w:hanging="0"/>
                    <w:jc w:val="both"/>
                    <w:rPr>
                      <w:lang w:eastAsia="en-US"/>
                    </w:rPr>
                  </w:pPr>
                  <w:r>
                    <w:rPr/>
                    <w:t xml:space="preserve">Народное искусство и детское творчество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252" w:hanging="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2006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72" w:hanging="0"/>
                    <w:rPr>
                      <w:lang w:eastAsia="en-US"/>
                    </w:rPr>
                  </w:pPr>
                  <w:r>
                    <w:rPr/>
                    <w:t>Грибовская А.А.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63" w:hanging="0"/>
                    <w:jc w:val="both"/>
                    <w:rPr>
                      <w:lang w:eastAsia="en-US"/>
                    </w:rPr>
                  </w:pPr>
                  <w:r>
                    <w:rPr/>
                    <w:t>Ознакомление дошкольников с живописью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252" w:hanging="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2006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 xml:space="preserve">Доронова Т.Н., Якобсон С.Г.   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Обучение детей  2- 4 лет рисованию, лепке, апплик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2007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 xml:space="preserve">Доронова Т.Н.  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Дошкольникам об искусстве.  Учебно – наглядное пособие для детей младшего дошкольного возрас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1999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 xml:space="preserve">Доронова Т.Н.  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lang w:eastAsia="en-US"/>
                    </w:rPr>
                  </w:pPr>
                  <w:r>
                    <w:rPr/>
                    <w:t>Дошкольникам об искусстве.  Учебно – наглядное пособие для детей старшего дошкольного возрас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1999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 xml:space="preserve">Доронова Т., Доронов Е..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Развитие детей в театрализованной деятельности: Пособие для воспитателе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М. Просв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1997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pacing w:val="4"/>
                      <w:lang w:eastAsia="en-US"/>
                    </w:rPr>
                  </w:pPr>
                  <w:r>
                    <w:rPr>
                      <w:color w:val="000000"/>
                      <w:spacing w:val="1"/>
                    </w:rPr>
                    <w:t xml:space="preserve">Буренина А.И.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color w:val="000000"/>
                      <w:spacing w:val="1"/>
                    </w:rPr>
                    <w:t>«Ритмическая мозаика». Программа по ритмической пластике для дете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color w:val="000000"/>
                      <w:spacing w:val="1"/>
                    </w:rPr>
                    <w:t>СП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color w:val="000000"/>
                      <w:spacing w:val="1"/>
                    </w:rPr>
                    <w:t>2001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. Ветлугина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И. Дзержинская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 в детском саду» 1985-1986 гг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pacing w:val="1"/>
                      <w:lang w:eastAsia="en-US"/>
                    </w:rPr>
                  </w:pPr>
                  <w:r>
                    <w:rPr/>
                    <w:t>«Музыка» (по возрастам 5 книг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pacing w:val="1"/>
                      <w:lang w:eastAsia="en-US"/>
                    </w:rPr>
                  </w:pPr>
                  <w:r>
                    <w:rPr>
                      <w:color w:val="000000"/>
                      <w:spacing w:val="1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color w:val="000000"/>
                      <w:spacing w:val="1"/>
                      <w:lang w:eastAsia="en-US"/>
                    </w:rPr>
                  </w:pPr>
                  <w:r>
                    <w:rPr>
                      <w:color w:val="000000"/>
                      <w:spacing w:val="1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Э.П.Костина.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«Камертон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Т.Э. Тютюнников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Элементарное музицир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В.А. Петров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Малыш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ртёмова Л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раманенко Т.Н., Караманенко Ю.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тк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И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анева М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к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ашенко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к Татья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рова Т.И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Е.Л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еатрализованные игры  дошколь-ников: Кн. для воспитателя дет. сада.- М.: Просвещение, 1991 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Кукольный театр- дошкольникам. (Пособие для воспитателй и музыкальных руководителей детских садов). Изд. 2-е, испр. и доп.  М.:Просвещение, 1982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ьная деятельность в детском саду.- М.:Мозаика – синтез,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атр на столе.- Спб.: </w:t>
            </w:r>
            <w:r>
              <w:rPr>
                <w:color w:val="000000"/>
              </w:rPr>
              <w:t>ДЕТСТВО-ПРЕСС, 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изованные занятия в детском саду. Пособие для работников дошкольных учреждений.- М.: ТЦ Сфера, 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сказок: Сценарии в стихах для дошкольников по мотивам русских народных сказок.- Спб.: ДЕТСТВО-ПРЕСС, 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атрализованной деятельности. Младшая группа.- Волгоград: ИТФ «Корифей»,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ем в кукольный театр: Пособие для воспитателей, педагогов до. образования и муз. руководителей детских садов. - М.: АРКТИ, 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и и пьессы для семьи и детского сада. - М.: ЛИНКА-ПРЕСС, 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а как источник  творчества: Пособие для педагогов дошкольных учреждений/ Науч. рук. Ю.А. Лебедев.- М.: ВЛАДОС, 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театрализованных игр в детском сад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литерату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нова В.И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ева Т.И. и др.</w:t>
            </w:r>
          </w:p>
          <w:p>
            <w:pPr>
              <w:pStyle w:val="Normal"/>
              <w:rPr/>
            </w:pPr>
            <w:r>
              <w:rPr/>
              <w:t>Бабаева Т.И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ева Т.И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З.А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н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мова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е Р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вина Е.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уко 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енина А.И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/>
              <w:t>Детство: Программа развития и воспитания детей в детском саду / Т.И Бабаева, Н.А. Ноткина и др.; Под ред. Т.И. Бабаевой, З.А. Михайловой, Л.М. Гурович: Изд.3-е, перераб.-244 с.- Спб.: «Детство-Пресс», 2011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  <w:t>План-программа педагогического процесса в детском саду: Методическое пособие для воспитателей детского сада/ Сост. Н.В. Гончарова и др.: под ред. З.А. Михайловой.-2-е изд.-СПб.: «Детство-Пресс», 2004.-255с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  <w:t>Методические советы к программе «Детство».-СПб.: «Детство-Пресс»,2004.-304с., ил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  <w:t>Младший дошкольник в детском саду. Как работать по программе «Детство»: Учебно-методическое пособие/ Т.И. Бабаева и др. Сост. и ред. Т.И. Бабаева, М.В. Крулехт, З.А. Михайлова.-СПб.: «Детство-Пресс», 2006.-288с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  <w:t>Дошкольник 4-5 лет в детском саду. Как работать по программе «Детство»: Учебно-методическое пособие/ Т.И. Бабаева и др.-СПб.: «Детство-Пресс», 2007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Педагогическая диагностика в детском саду: Пособие для воспитателя дошкольных образовательных учреждений/ Юдина Е. Г., др.- 2-е изд.-М.: Просвещение, 2003.-144с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Готовимся к аттестации! Методическое пособие для педагогов ДОУ, 2-е изд., перераб. доп.-СПб.: «Детство-Пресс», 2005.-208с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Играют взрослые и дети: из опыта работы дошкольных образовательных учреждений России/ сост. Т.Н. Доронова.-М.: Линка-Пресс,2006.-208с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Дидактические игры в детском саду.- 2-е изд.- М.:Просвещение, 1991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  <w:t>Ступеньки развития дошкольника: в помощь родителям детей, не посещающих детские сады/ Сост. С. П. Громова и др., Под ред. Л.М.Фуксона; Управление образования администрации Калининград. Обл. – Калининград: ГП «КГТ», 2004.-248 с.</w:t>
            </w:r>
          </w:p>
          <w:p>
            <w:pPr>
              <w:pStyle w:val="Normal"/>
              <w:autoSpaceDE w:val="false"/>
              <w:ind w:left="6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обучение воспитывает: Метод. пособие.- СПб.: «Детство –Пресс», 2002.-112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символика: Методическое пособие к иллюстративно-дидактическому материалу для ДОУ.-М.:АРКТИ, 2005.-72с.</w:t>
            </w:r>
          </w:p>
          <w:p>
            <w:pPr>
              <w:pStyle w:val="Normal"/>
              <w:rPr/>
            </w:pPr>
            <w:r>
              <w:rPr/>
              <w:t>Программа по музыкально- ритмическому воспитанию детей «Топ- Хлоп, малы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ритмической пластике для детей «Ритмическая моза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равочная литерату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книги, </w:t>
            </w:r>
          </w:p>
          <w:p>
            <w:pPr>
              <w:pStyle w:val="Normal"/>
              <w:jc w:val="center"/>
              <w:rPr/>
            </w:pPr>
            <w:r>
              <w:rPr/>
              <w:t>журнала и т.п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/>
            </w:pPr>
            <w:r>
              <w:rPr/>
              <w:t>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СЭ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ский энциклопедический словар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во «Художественная литератур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пословицы и поговор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Правда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год. Русский земледельческий календар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 «Современник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й месяцесл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енталь Д.Э., Голуб И.Б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орфография и пунктуац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фоэпический словарь русского язы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аптированная и научно-популярная литерату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книги, </w:t>
            </w:r>
          </w:p>
          <w:p>
            <w:pPr>
              <w:pStyle w:val="Normal"/>
              <w:jc w:val="center"/>
              <w:rPr/>
            </w:pPr>
            <w:r>
              <w:rPr/>
              <w:t>журнала и т.п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/>
            </w:pPr>
            <w:r>
              <w:rPr/>
              <w:t>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Махаон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я иллюстрированная энциклопедия живой природ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 «Махаон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и удивительные машины-гиганты на земле, в оде и в космос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Росмэн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ровища России: Энциклопед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Росмэн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дки подводного мир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-во «ОЛМА-ПРЕСС Экслибрис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лас мира для школьни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еские изд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книги, </w:t>
            </w:r>
          </w:p>
          <w:p>
            <w:pPr>
              <w:pStyle w:val="Normal"/>
              <w:jc w:val="center"/>
              <w:rPr/>
            </w:pPr>
            <w:r>
              <w:rPr/>
              <w:t>журнала и т.п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/>
            </w:pPr>
            <w:r>
              <w:rPr/>
              <w:t>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тель ООО «Творческий Центр Сфера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«Воспитатель дошкольного образовательного учреждения». Практический журнал для воспитателей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дитель ООО «Школьная пресса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«Дошкольник. Младший школьник». Журнал для занятий с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тель ООО «Издательство «ДЕТСТВО-ПРЕСС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«Дошкольная педагогика. Петербургский научно-практический журна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 ООО Издательский дом  «Воспитание дошкольника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«Дошкольное воспитание». Ежемесячный  научно-методический журн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тельство «Либерея – Бибинформ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«Книжки, нотки игрушки для  Катюшки и Андрюш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дитель ООО «ЛИНКА-ПРЕСС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«Обруч». Иллюстрированный научно-популярный и методический журнал для руководителей  всех  уровней, методистов, воспитателей детских садов, учителей начальной школы и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 ООО Издательский дом  «Воспитание дошкольника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нал «Ребёнок в детском саду». Иллюстрированный методический журнал для воспитателей дошко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тель – ЗАО «МЦФЭР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Журнал «Справочник старшего воспитателя дошкольного учреждения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литерату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вто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книги, </w:t>
            </w:r>
          </w:p>
          <w:p>
            <w:pPr>
              <w:pStyle w:val="Normal"/>
              <w:jc w:val="center"/>
              <w:rPr/>
            </w:pPr>
            <w:r>
              <w:rPr/>
              <w:t>журнала и т.п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/>
            </w:pPr>
            <w:r>
              <w:rPr/>
              <w:t>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литература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сказки.-Москва.:»Детская литература»,1990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rPr/>
            </w:pPr>
            <w:r>
              <w:rPr/>
              <w:t>«Кондус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рогам сказки: Сказки писателей разных стран/ Сост. Л.А. Ильинская, Л.П. Лочмеле.-Рига: Кондус,1993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Советская Россия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ная сказка/Сост.Н.А. Листикова.-М.:Сов. Россия,1989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птельство</w:t>
            </w:r>
          </w:p>
          <w:p>
            <w:pPr>
              <w:pStyle w:val="Normal"/>
              <w:rPr/>
            </w:pPr>
            <w:r>
              <w:rPr/>
              <w:t>«Лениздат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немецких писателей/Сост. А.К. Славинская.-Л.:Лениздат,198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кий дом</w:t>
            </w:r>
          </w:p>
          <w:p>
            <w:pPr>
              <w:pStyle w:val="Normal"/>
              <w:rPr/>
            </w:pPr>
            <w:r>
              <w:rPr/>
              <w:t>«ПРОФ-ПРЕСС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сские народные сказки.-</w:t>
            </w:r>
            <w:r>
              <w:rPr/>
              <w:t xml:space="preserve"> Изд. дом «ПРОФ-ПРЕСС»,2007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 «Малыш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ные лапоточки. Сборник весёлых русских сказок.-М.:Малыш,1989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 «Малыш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ок-золотой гребешок и чудо-меленка.-М.: «Малыш»,1986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 Милблаг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на полочке живёт?.-Москва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ев «Вэсэлка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малыша Гиппоп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дошкольников 5-7 лет. Пособие для воспитателей дет. сада и родителей/ Сост. Н.П. Ильчук и др. – 1-е изд. М., АСТ, 1997.-656с., ил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дошкольников 4-5 лет. Пособие для воспитателей дет. сада и родителей/ Сост. Н.П. Ильчук и др. – 1-е изд. М., АСТ, 1996.-608с., ил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дошкольников 2-4 года. Пособие для воспитателей дет. сада и родителей/ Сост. Н.П. Ильчук и др. – 1-е изд. М., АСТ, 1996.-576с., ил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Л.Н.  Хремостатия для маленьких. Сост.  Л.Н. Елисеева. -М. «Просвещение», 1987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ижюс Й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арованная лошадка.-Калининград,1992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ш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афьев В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дя Кузя -куриный начальник.-М.: «Детская литература», 1981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о А.Л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.-М.: «Малыш»,1983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стов В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дороге в первый класс.-М.: «Малыш»,1988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стов В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и. Стихи.-М.: «Детская литература»,1980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 Н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верхолаза.-М.: «Детская литература»,1974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дур О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ключей.-Мурманск,1990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атья Грим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менские музыканты.- Ставрополь,1988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еничарова 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о-богатырь.-М.: «Детская литература»,196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кресенская З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 фронт.-М.: «Детская литература»,1973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шин В.М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, чего не было.-М.: «Детская литература»,1985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ович Д.В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таперчевый мальчик.-Калининград, 1986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 П.П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ёк-горбунок .-Калиниград,1988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овский В.А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ок. Стихи.-М.: «Детская литература», 1987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одер Б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хвоста.-М.: «Детская литература»,1990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енин В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кушкиной избушке.- Саранск, 1984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шунов М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Черёмушках.-М.: «Детская литература»,1987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ашева Р.А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ок.- М.: «Малыш»,1991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И.С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 по истории нашего Отечеств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шак Ю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ая история.- М.: «Детсая литература»,1989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нин И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улка по лесу.-М.: «Малыш»,1980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на К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чо-смелый мальчишка. М.: «Детская литература»,1986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ин-Сибиряк Д.Н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.-М.: ГИДЛМП,1961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ак С.Я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чера и сегодня.-М.: «Малыш»,1990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ак С.Я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с первым классом.-М.: «Малыш»,1986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ак С.Я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е детские песенки.-Ростов-на-Дону, 1991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ак С.Я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неизвестном герое.-М.:«Детская литература»198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расов Н.А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жичок с ноготок. М.: «Детская литература»,1979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сов Н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ая шляпа.-М.: «Детская литература»,1986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ева В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ая хозяюшка.- Киев: «Веселка»,1989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устовский 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ждения жука-носорога.-М.: «Малыш»,199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ро Ш.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и матушки Гусыни.-М.:Худож. лит.,1991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онов А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щё мама.-М.: «Детская литература»,1990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ова Н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ерица без хвоста.- М.: «Детская литература»,1990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ова Е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го ты, рожь, золотая? Л.: «Детская литература»,1984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 В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ка артистка. Стихи.- Тверь,1996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стой Л.Н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ам.-Л.: «Детская литература»,1986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омиенков А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ная подружка. Стихи.- Тверь, 1993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ковский К.И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и.- Тверь,2002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ковский КИ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ковский КИ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канище.- М.: «Малыш»,198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валов В.М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ый невезучий день.-Липецк: Белавежа,1991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а жадных медвежонка. Венгерская народная сказ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сковое слово, что солнышко в ненастье. Народное образное слово.-М.: «Детская литература»,1979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бок.-М.: №Детская литература», 1992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4:00Z</dcterms:created>
  <dc:creator>Денис</dc:creator>
  <dc:description/>
  <cp:keywords/>
  <dc:language>en-US</dc:language>
  <cp:lastModifiedBy>Windows User</cp:lastModifiedBy>
  <cp:lastPrinted>2002-01-01T01:18:00Z</cp:lastPrinted>
  <dcterms:modified xsi:type="dcterms:W3CDTF">2021-05-20T06:29:00Z</dcterms:modified>
  <cp:revision>5</cp:revision>
  <dc:subject/>
  <dc:title>ПАСПОРТ   МЕТОДИЧЕСКОГО   КАБИНЕТА</dc:title>
</cp:coreProperties>
</file>