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полугодие 2022 год и на плановый период 2023 и 2024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"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b/>
          <w:sz w:val="26"/>
          <w:szCs w:val="26"/>
        </w:rPr>
        <w:t xml:space="preserve">"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ктября</w:t>
      </w:r>
      <w:r>
        <w:rPr>
          <w:rFonts w:cs="Times New Roman" w:ascii="Times New Roman" w:hAnsi="Times New Roman"/>
          <w:b/>
          <w:sz w:val="26"/>
          <w:szCs w:val="26"/>
        </w:rPr>
        <w:t xml:space="preserve"> 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го учреждения   (обособленного подразделения) _</w:t>
      </w:r>
      <w:r>
        <w:rPr>
          <w:rFonts w:cs="Times New Roman" w:ascii="Times New Roman" w:hAnsi="Times New Roman"/>
          <w:sz w:val="26"/>
          <w:szCs w:val="26"/>
          <w:u w:val="single"/>
        </w:rPr>
        <w:t>Муниципальное дошкольное образовательное бюджетное учреждение «Детский сад комбинированного вида № 7 Лесозаводского городского округа»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муниципального учреждения __</w:t>
      </w:r>
      <w:r>
        <w:rPr>
          <w:rFonts w:cs="Times New Roman" w:ascii="Times New Roman" w:hAnsi="Times New Roman"/>
          <w:sz w:val="26"/>
          <w:szCs w:val="26"/>
          <w:u w:val="single"/>
        </w:rPr>
        <w:t>Образование и наука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ид деятельности муниципального учреждения из общероссийского базового перечня или регионального перечн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____</w:t>
      </w:r>
      <w:r>
        <w:rPr>
          <w:rFonts w:cs="Times New Roman" w:ascii="Times New Roman" w:hAnsi="Times New Roman"/>
          <w:sz w:val="26"/>
          <w:szCs w:val="26"/>
          <w:u w:val="single"/>
        </w:rPr>
        <w:t>пять раз в год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вартал, полугодие, 9 месяцев, предварительный отчет за текущий год, отчет за текущий год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745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.65pt;mso-wrap-distance-left:9pt;mso-wrap-distance-right:0pt;mso-wrap-distance-top:0pt;mso-wrap-distance-bottom:0pt;margin-top:9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48295</wp:posOffset>
                </wp:positionH>
                <wp:positionV relativeFrom="paragraph">
                  <wp:posOffset>145415</wp:posOffset>
                </wp:positionV>
                <wp:extent cx="1416050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89.7pt;mso-wrap-distance-left:9pt;mso-wrap-distance-right:9pt;mso-wrap-distance-top:0pt;mso-wrap-distance-bottom:0pt;margin-top:11.45pt;mso-position-vertical-relative:text;margin-left:625.8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муниципальной услуги _</w:t>
      </w:r>
      <w:r>
        <w:rPr>
          <w:rFonts w:cs="Times New Roman" w:ascii="Times New Roman" w:hAnsi="Times New Roman"/>
          <w:sz w:val="26"/>
          <w:szCs w:val="26"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муниципальной услуги   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бучающие за исключением обучающихся с ограниченными возможностями здоровья (ОВЗ) и детей-инвалидов до 3-х лет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учающиеся за исключением обучающихся с ограниченными возможностями здоровья (ОВЗ) и детей –инвалидов от 3х до 8 лет, обучающиеся с ограниченными возможностями здоровья от 5 лет </w:t>
      </w:r>
      <w:r>
        <w:rPr>
          <w:rFonts w:cs="Times New Roman" w:ascii="Times New Roman" w:hAnsi="Times New Roman"/>
          <w:sz w:val="26"/>
          <w:szCs w:val="26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900"/>
        <w:gridCol w:w="1080"/>
        <w:gridCol w:w="972"/>
        <w:gridCol w:w="1134"/>
        <w:gridCol w:w="1134"/>
        <w:gridCol w:w="1079"/>
        <w:gridCol w:w="1020"/>
        <w:gridCol w:w="1051"/>
        <w:gridCol w:w="1074"/>
        <w:gridCol w:w="1134"/>
        <w:gridCol w:w="1032"/>
        <w:gridCol w:w="186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едини-цы измере-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дено в муни-ципа-льном задании на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-ципаль-ном задании на отчет-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-тимое (воз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жное) откло-не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вы-шаю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щее допус-тимое (воз-можное) значе-ни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-чина отк-лоне-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-мено-вание пока-зате-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-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Ф6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 (10,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воение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удовлетворенных качеством предоставляемых  усл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т 3 до 8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а сокращенного д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.5 ча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сво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енных качеством предоставляемых  усл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ВУ40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ВЗ и детей инвали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сво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удовлетворенных качеством предоставляемых  усл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011О.99.БВ24АЖ4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нная программа дошко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5 лет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 сокращенного дня (10,5 часов), логопедиче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свое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 родителей (законных представителей), удовлетворённых качеством предоставляемых услуг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1013"/>
        <w:gridCol w:w="959"/>
        <w:gridCol w:w="1134"/>
        <w:gridCol w:w="1134"/>
        <w:gridCol w:w="907"/>
        <w:gridCol w:w="936"/>
        <w:gridCol w:w="934"/>
        <w:gridCol w:w="900"/>
        <w:gridCol w:w="794"/>
        <w:gridCol w:w="907"/>
        <w:gridCol w:w="1002"/>
        <w:gridCol w:w="1434"/>
        <w:gridCol w:w="14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>
          <w:trHeight w:val="5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 пока-з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 вание едини-цы изме-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ль-ном зада-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ль-ном зада-нии на отчет-ную дат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-лне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отче-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-тимое (воз-мож-ное) откло-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-выша-ющее допус-тимое (воз-мож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е) значе-н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чина отк-л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-мено-вание показа-те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-мено-вание пока-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Ф6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дн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е и частые болезни. Прием детей до  3-х лет с 15 авгус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тин по ОРВИ в 1 младшей с 26 по 30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У4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сокращенного дня (10.5 час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допустимых откл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дн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и длительные болезни, карантин в средней А и средней Б группах с 16.03.22 по 22.03.202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и без пр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ВУ40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указан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кратковременного пребывания (10.5 час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стреб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дн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1011О.99.БВ24АЖ4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аптированная программа дошкольного образова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5 лет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а сокращённого дня (10.5 часов), логопедический пунк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 и длительные заболевания и пропуски без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025015" cy="115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38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од  по общероссийскому    базовому перечню   или региональному  перечню                     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0.7pt;mso-wrap-distance-left:9pt;mso-wrap-distance-right:0pt;mso-wrap-distance-top:0pt;mso-wrap-distance-bottom:0pt;margin-top:-2.7pt;mso-position-vertical-relative:text;margin-left:6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38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д  по общероссийскому    базовому перечню   или региональному  перечню                     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785.0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именование работы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смотр и уход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и потребителей работы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зические лица, за исключением льго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тегорий до 3х лет, физические лица, за исключением льготных категорий от 3х до 8 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ведения о фактическом достижении показателей, характеризующих объем и (или) качество работы: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134"/>
        <w:gridCol w:w="1134"/>
        <w:gridCol w:w="1134"/>
        <w:gridCol w:w="1134"/>
        <w:gridCol w:w="907"/>
        <w:gridCol w:w="935"/>
        <w:gridCol w:w="1134"/>
        <w:gridCol w:w="919"/>
        <w:gridCol w:w="737"/>
        <w:gridCol w:w="1094"/>
        <w:gridCol w:w="1080"/>
        <w:gridCol w:w="177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-льный номер реест-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>
          <w:trHeight w:val="5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 пока-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 едини-цы 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ипаль-ном задании на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-ждено в му-ници-паль-ном зада-нии на отчет-ную д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-лне-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ную дату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-тимое (возмо-жное) откло-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-нение, превы-шающее допус-тимое (возм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ное) значе-ни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-на отк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7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 исключением льготных категор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ие групп на карантин по ОРВИ и гриппу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е сроки заболева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е сроки заболева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4,1%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тин в группах Длительное отсутствие детей при болезни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3,6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е сроки заболева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3211О.99.0БВ19АА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"/>
        <w:gridCol w:w="1067"/>
        <w:gridCol w:w="1134"/>
        <w:gridCol w:w="1026"/>
        <w:gridCol w:w="900"/>
        <w:gridCol w:w="1134"/>
        <w:gridCol w:w="964"/>
        <w:gridCol w:w="964"/>
        <w:gridCol w:w="6"/>
        <w:gridCol w:w="1014"/>
        <w:gridCol w:w="6"/>
        <w:gridCol w:w="1100"/>
        <w:gridCol w:w="6"/>
        <w:gridCol w:w="731"/>
        <w:gridCol w:w="6"/>
        <w:gridCol w:w="1015"/>
        <w:gridCol w:w="974"/>
        <w:gridCol w:w="737"/>
        <w:gridCol w:w="1896"/>
      </w:tblGrid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работ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н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 платы (цена, тариф)</w:t>
            </w:r>
          </w:p>
        </w:tc>
      </w:tr>
      <w:tr>
        <w:trPr>
          <w:trHeight w:val="54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 пока-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-ние едини-цы изме-ре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де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му-ниц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ль-ном задании на год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у-ниц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льном задании на отчет-ную дату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-пол-н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ату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-мож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е) откло-не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вы-шаю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щее допус-тимое (воз-мож-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-чина отк-лоне-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-мено-вание пока-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700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0,00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: дети-инвалиды, дети-сироты и дети оставшиеся без попечения родителей, а так же дети с туберкулёзной интоксикацией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500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0,00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: дети-инвалиды, дети-сироты и дети оставшиеся без попечения родителей, а так же дети с туберкулёзной интоксикаци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4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 xml:space="preserve">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 до 8 л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 одноразовое питание (завтра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 одноразовое питание (обе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 двухразовое питание (завтрак, обед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01.04.2020г. -765 двухразовое питание (завтрак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втра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5 одноразовое питание (обе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0 трёхразовое питание (завтрак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завтрак, обе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уполномоченное лицо) _</w:t>
      </w:r>
      <w:r>
        <w:rPr>
          <w:rFonts w:cs="Times New Roman" w:ascii="Times New Roman" w:hAnsi="Times New Roman"/>
          <w:sz w:val="26"/>
          <w:szCs w:val="26"/>
          <w:u w:val="single"/>
        </w:rPr>
        <w:t>заведующий</w:t>
      </w:r>
      <w:r>
        <w:rPr>
          <w:rFonts w:cs="Times New Roman" w:ascii="Times New Roman" w:hAnsi="Times New Roman"/>
          <w:sz w:val="26"/>
          <w:szCs w:val="26"/>
        </w:rPr>
        <w:t>_      _________       __</w:t>
      </w:r>
      <w:r>
        <w:rPr>
          <w:rFonts w:cs="Times New Roman" w:ascii="Times New Roman" w:hAnsi="Times New Roman"/>
          <w:sz w:val="26"/>
          <w:szCs w:val="26"/>
          <w:u w:val="single"/>
        </w:rPr>
        <w:t>С.Н.Байтуш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 октября  2022 г.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бюджет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ТСКИЙ САД КОМБИНИРОВАННОГО ВИДА № 7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2040, г. Лесозаводск ул. Дзержинского, 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(42355) 25 – 4 – 31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etski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7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250700605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тчёт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полн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 9 месяцев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022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задание на 2022 год было утверждено начальником МКУ «Управление образования Лесозаводского городского округа»   30.12.2021 года на оказание следующих муниципальных услуг, потребителями которых являются воспитанники в возрасте от   1,5 лет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ых общеобразовательных программ дошкольного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рисмотра и ухода за детьми дошкольного возрас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учреждении организован внутренний контроль по исполнению муниципального задания в соответствии с год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ив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2 год осуществлялась по слеж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Качеств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Объём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Характеристика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планиров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ктических     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дания за 9 месяцев  </w:t>
      </w: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д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1. Оценка выполнения муниципального задания на оказание муниципальной услуги по критерию «качество оказания муниципальных услуг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р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честв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л: </w:t>
      </w:r>
    </w:p>
    <w:p>
      <w:pPr>
        <w:pStyle w:val="Normal"/>
        <w:autoSpaceDE w:val="false"/>
        <w:spacing w:lineRule="auto" w:line="240" w:before="0" w:after="0"/>
        <w:ind w:firstLine="8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сновн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ко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ова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ъеме. Доля обучающихся освоивших образовательную программу дошкольного образования составляет 108 человек, уровень усвоение программы - 88% (в среднем);  из них 20 человек - дети с 1,5 до 3 лет и 88 детей с 3 до 8 лет.</w:t>
      </w:r>
    </w:p>
    <w:p>
      <w:pPr>
        <w:pStyle w:val="Normal"/>
        <w:autoSpaceDE w:val="false"/>
        <w:spacing w:lineRule="auto" w:line="240" w:before="0" w:after="0"/>
        <w:ind w:firstLine="77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исполнение количества посещенных воспитанниками дней от запланированных выполнено на  61%   и составляет от 1,5 до 3 лет – 50% - не выполнено на 50% и детей в возрасте от 3 до 8 лет – 61%– не выполнено на 49%, </w:t>
      </w:r>
    </w:p>
    <w:p>
      <w:pPr>
        <w:pStyle w:val="Normal"/>
        <w:autoSpaceDE w:val="false"/>
        <w:spacing w:lineRule="auto" w:line="240" w:before="0" w:after="0"/>
        <w:ind w:firstLine="77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чреждение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%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плектова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ящи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отникам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 части требований к созданию условий для осуществления присмотра и ухода за воспитанниками показатели выполнены. 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доля родителей удовлетваренных качеством предоставленной услуги составляет от 1 года до 3 лет – 91% - исполнение на 100%, и детей от 3 до 8 лет – 90% -исполнение 100%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Количество дней пропущенных одним ребенком по болезни  в возратсе от 1 года до 3 лет 20,5 дней - исполнение на 100% от запланированного. 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дней пропущенных одним ребенком по болезни в возрасте от 3 до 8 лет составляет 14,9 дней от запланированных– исполнение 100%.</w:t>
      </w:r>
    </w:p>
    <w:p>
      <w:pPr>
        <w:pStyle w:val="Normal"/>
        <w:tabs>
          <w:tab w:val="clear" w:pos="708"/>
          <w:tab w:val="left" w:pos="990" w:leader="none"/>
          <w:tab w:val="left" w:pos="1320" w:leader="none"/>
        </w:tabs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сутствую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матизм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питан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Характеристика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кторов, повлиявших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клонение фактических результатов выполнения задания от запланиров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нижение дней посещения в связи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рантином по ОРВИ в 1 младшей и 2 младшей группах  с 25.01.22 по 03.02.22, подготовительной «Б»  группе с 17.02.22 по 26.02.22, в 1 младшей группе с 26 по 30.09.2022, длительные больничные детей и отпуска, отсутсвие детей без прич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Оценка выполнения муниципального задания на оказание муниципальной услуги по критерию «объем оказания муниципальных услуг» (в натуральных показателях)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актическ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ё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му объе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новых показателей. Плановое количество потребителей муниципальной услуги  детей в возрасте от 1 года до 3 лет – 15 детей, факт – 20 детей  -  исполнение на 133% , детей в возрате от 3 до 8 лет – 116 детей, факт - 108 – исполнение 93%. Число человеко-дней пребывания детьми от 1 года до 3 лет – составило 54% на 11% меньше от запланированного в связи с длительными больничными, детей от 3 до 8 лет – составило 61 % на 14,1%  меньше от запланированного, в связи с каранти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ыводы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тепени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сти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ановых </w:t>
      </w:r>
      <w:r>
        <w:rPr>
          <w:rFonts w:cs="Times New Roman" w:ascii="Times New Roman" w:hAnsi="Times New Roman"/>
          <w:b/>
          <w:bCs/>
          <w:sz w:val="24"/>
          <w:szCs w:val="24"/>
        </w:rPr>
        <w:t>з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ч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ли)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ъема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луг,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ыполн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бо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равнительный анализ планового и фактического значений выполнения муниципального задания показал, что в части требований к объему и качеству услу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ч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ём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ло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выполнены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ю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стимы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ма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нформ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овед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роприятиях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уч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Осуществляетс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дневны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тривани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щений;  </w:t>
      </w:r>
    </w:p>
    <w:p>
      <w:pPr>
        <w:pStyle w:val="Normal"/>
        <w:autoSpaceDE w:val="false"/>
        <w:spacing w:lineRule="auto" w:line="240" w:before="0" w:after="0"/>
        <w:ind w:firstLine="67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Выполнение санитарно—эпидемиологических норм и правил, нормативов по охране жизни и здоровья детей соответствуют выполнению показателя в части качества услуги по присмотру и уходу. </w:t>
      </w:r>
    </w:p>
    <w:p>
      <w:pPr>
        <w:pStyle w:val="Normal"/>
        <w:autoSpaceDE w:val="false"/>
        <w:spacing w:lineRule="auto" w:line="240" w:before="0" w:after="0"/>
        <w:ind w:firstLine="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улучшения показателя по критерию «качество оказания муниципальных услуг»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ланируется в  течение  следующего года приобретение материалов и оборудования для организации различных видов деятельности воспитанников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едующий МДОБУ «Д/С № 7 ЛГО»                                                  С.Н.Байтуш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orient="landscape" w:w="16838" w:h="11906"/>
          <w:pgMar w:left="459" w:right="72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10.202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y.sad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40:00Z</dcterms:created>
  <dc:creator>Юля</dc:creator>
  <dc:description/>
  <cp:keywords/>
  <dc:language>en-US</dc:language>
  <cp:lastModifiedBy>Gigabyte</cp:lastModifiedBy>
  <cp:lastPrinted>2022-10-07T15:11:00Z</cp:lastPrinted>
  <dcterms:modified xsi:type="dcterms:W3CDTF">2022-10-07T05:14:00Z</dcterms:modified>
  <cp:revision>13</cp:revision>
  <dc:subject/>
  <dc:title/>
</cp:coreProperties>
</file>