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2022 год и на плановый период 2023 и 2024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"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 xml:space="preserve">"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3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го учреждения   (обособленного подразделения) _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муниципального учреждения __</w:t>
      </w:r>
      <w:r>
        <w:rPr>
          <w:rFonts w:cs="Times New Roman" w:ascii="Times New Roman" w:hAnsi="Times New Roman"/>
          <w:sz w:val="26"/>
          <w:szCs w:val="26"/>
          <w:u w:val="single"/>
        </w:rPr>
        <w:t>Образование и наук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ид деятельности муниципального учреждения из общероссийского базового перечня или регионального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____</w:t>
      </w:r>
      <w:r>
        <w:rPr>
          <w:rFonts w:cs="Times New Roman" w:ascii="Times New Roman" w:hAnsi="Times New Roman"/>
          <w:sz w:val="26"/>
          <w:szCs w:val="26"/>
          <w:u w:val="single"/>
        </w:rPr>
        <w:t>пять раз в год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, полугодие, 9 месяцев, предварительный отчет за текущий год, отчет за текущий год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45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.65pt;mso-wrap-distance-left:9pt;mso-wrap-distance-right:0pt;mso-wrap-distance-top:0pt;mso-wrap-distance-bottom:0pt;margin-top:9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48295</wp:posOffset>
                </wp:positionH>
                <wp:positionV relativeFrom="paragraph">
                  <wp:posOffset>145415</wp:posOffset>
                </wp:positionV>
                <wp:extent cx="141605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9.7pt;mso-wrap-distance-left:9pt;mso-wrap-distance-right:9pt;mso-wrap-distance-top:0pt;mso-wrap-distance-bottom:0pt;margin-top:11.45pt;mso-position-vertical-relative:text;margin-left:625.8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услуги _</w:t>
      </w:r>
      <w:r>
        <w:rPr>
          <w:rFonts w:cs="Times New Roman" w:ascii="Times New Roman" w:hAnsi="Times New Roman"/>
          <w:sz w:val="26"/>
          <w:szCs w:val="26"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   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бучающие за исключением обучающихся с ограниченными возможностями здоровья (ОВЗ) и детей-инвалидов до 3-х лет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учающиеся за исключением обучающихся с ограниченными возможностями здоровья (ОВЗ) и детей –инвалидов от 3х до 8 лет, обучающиеся с ограниченными возможностями здоровья от 5 лет </w:t>
      </w: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1080"/>
        <w:gridCol w:w="972"/>
        <w:gridCol w:w="1134"/>
        <w:gridCol w:w="1134"/>
        <w:gridCol w:w="1079"/>
        <w:gridCol w:w="1020"/>
        <w:gridCol w:w="1051"/>
        <w:gridCol w:w="1074"/>
        <w:gridCol w:w="1134"/>
        <w:gridCol w:w="1032"/>
        <w:gridCol w:w="186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едини-цы измере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дено в муни-ципа-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-ципаль-ном задании на отчет-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-тимое (воз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жное) откло-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щее допус-тимое (воз-можное) значе-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-ло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-зате-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Ф6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 (10,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е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удовлетворенных качеством предоставляемых 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а сокращенного д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.5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сво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енных качеством предоставляемых 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ВУ40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сво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енных качеством предоставляемых 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011О.99.БВ24АЖ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ая программа дошко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5 лет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 сокращенного дня (10,5 часов), логопедиче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сво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 родителей (законных представителей), удовлетворённых качеством предоставляемых услуг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1013"/>
        <w:gridCol w:w="959"/>
        <w:gridCol w:w="1134"/>
        <w:gridCol w:w="1134"/>
        <w:gridCol w:w="907"/>
        <w:gridCol w:w="936"/>
        <w:gridCol w:w="934"/>
        <w:gridCol w:w="900"/>
        <w:gridCol w:w="794"/>
        <w:gridCol w:w="907"/>
        <w:gridCol w:w="1002"/>
        <w:gridCol w:w="1434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 пока-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ь-ном зада-нии на отчет-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-лн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отче-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-тимое (воз-мож-ное) откло-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-выша-ющее 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е) значе-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-ло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за-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-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Ф6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дн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и частые болезни. Прием детей до  3-х лет с 15 авгус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тин по ОРВИ в 1 младшей с 26 по 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У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 (10.5 час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допустимых откл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дн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и длительные болезни, карантин в средней А и средней Б группах с 16.03.22 по 22.03.202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 без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У40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указан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ратковременного пребывания (10.5 час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дн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1011О.99.БВ24АЖ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ированная программа дошкольного образов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5 лет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а сокращённого дня (10.5 часов), логопедический пунк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 и длительные заболевания и пропуски без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025015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38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д  по общероссийскому    базовому перечню   или региональному  перечню                     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0.7pt;mso-wrap-distance-left:9pt;mso-wrap-distance-right:0pt;mso-wrap-distance-top:0pt;mso-wrap-distance-bottom:0pt;margin-top:-2.7pt;mso-position-vertical-relative:text;margin-left:6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38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д  по общероссийскому    базовому перечню   или региональному  перечню                     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785.0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именование работы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мотр и уход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работы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зические лица, за исключением льго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й до 3х лет, физические лица, за исключением льготных категорий от 3х до 8 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ведения о фактическом достижении показателей, характеризующих объем и (или) качество работы: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4"/>
        <w:gridCol w:w="1134"/>
        <w:gridCol w:w="1134"/>
        <w:gridCol w:w="1134"/>
        <w:gridCol w:w="907"/>
        <w:gridCol w:w="935"/>
        <w:gridCol w:w="1134"/>
        <w:gridCol w:w="919"/>
        <w:gridCol w:w="737"/>
        <w:gridCol w:w="1094"/>
        <w:gridCol w:w="1080"/>
        <w:gridCol w:w="177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>
          <w:trHeight w:val="5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пока-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едини-цы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ипаль-ном задании на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ждено в му-ници-паль-ном зада-нии на отчет-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-лне-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ную дату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-тимое (возмо-жное) откло-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-нение, превы-шающее допус-тимое (возм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ное) значе-н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7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 исключением льготных катег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,3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групп на карантин по ОРВИ и гриппу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сроки заболевания. Длительные отпуск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8,5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тин в группах Длительное отсутствие детей при болезни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тин в группах Длительное отсутствие детей при болезн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без причин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3211О.99.0БВ19АА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"/>
        <w:gridCol w:w="1067"/>
        <w:gridCol w:w="1134"/>
        <w:gridCol w:w="1026"/>
        <w:gridCol w:w="900"/>
        <w:gridCol w:w="1134"/>
        <w:gridCol w:w="964"/>
        <w:gridCol w:w="964"/>
        <w:gridCol w:w="6"/>
        <w:gridCol w:w="1014"/>
        <w:gridCol w:w="6"/>
        <w:gridCol w:w="1100"/>
        <w:gridCol w:w="6"/>
        <w:gridCol w:w="731"/>
        <w:gridCol w:w="6"/>
        <w:gridCol w:w="1015"/>
        <w:gridCol w:w="974"/>
        <w:gridCol w:w="737"/>
        <w:gridCol w:w="1896"/>
      </w:tblGrid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пока-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едини-цы изме-ре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д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ь-ном задании на го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ьном задании на отчет-ную дату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-пол-н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е) откло-н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к-лоне-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-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700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0,00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: дети-инвалиды, дети-сироты и дети оставшиеся без попечения родителей, а так же дети с туберкулёзной интоксикацией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500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0,00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: дети-инвалиды, дети-сироты и дети оставшиеся без попечения родителей, а так же дети с туберкулёзной интоксикаци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4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 одноразовое питание (завтра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одноразовое питание (обе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 двухразовое питание (завтрак, обед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1.04.2020г. -765 двухразовое питание (завтрак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 одноразовое питание (обе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0 трёхразовое питание (завтрак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, обе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 лицо) _</w:t>
      </w:r>
      <w:r>
        <w:rPr>
          <w:rFonts w:cs="Times New Roman" w:ascii="Times New Roman" w:hAnsi="Times New Roman"/>
          <w:sz w:val="26"/>
          <w:szCs w:val="26"/>
          <w:u w:val="single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>_      _________       __</w:t>
      </w:r>
      <w:r>
        <w:rPr>
          <w:rFonts w:cs="Times New Roman" w:ascii="Times New Roman" w:hAnsi="Times New Roman"/>
          <w:sz w:val="26"/>
          <w:szCs w:val="26"/>
          <w:u w:val="single"/>
        </w:rPr>
        <w:t>С.Н.Байтуш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 января  2023 г.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ТСКИЙ САД КОМБИНИРОВАННОГО ВИДА № 7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2040, г. Лесозаводск ул. Дзержинского, 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42355) 25 – 4 – 31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etski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7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250700605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тчёт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полн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022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задание на 2022 год было утверждено начальником МКУ «Управление образования Лесозаводского городского округа»   30.12.2021 года на оказание следующих муниципальных услуг, потребителями которых являются воспитанники в возрасте от   1,5 лет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ых общеобразовательных программ дошкольного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рисмотра и ухода за детьми дошкольного возрас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учреждении организован внутренний контроль по исполнению муниципального задания в соответствии с год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ив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2 год осуществлялась по слеж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Качест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Объё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планиров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ктических     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ания предварительного за 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д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1. Оценка выполнения муниципального задания на оказание муниципальной услуги по критерию «качество оказания муниципальных услуг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р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чест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л: </w:t>
      </w:r>
    </w:p>
    <w:p>
      <w:pPr>
        <w:pStyle w:val="Normal"/>
        <w:autoSpaceDE w:val="false"/>
        <w:spacing w:lineRule="auto" w:line="240" w:before="0" w:after="0"/>
        <w:ind w:firstLine="8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сновн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ова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ъеме. Доля обучающихся освоивших образовательную программу дошкольного образования составляет 108 человек, уровень усвоение программы - 88% (в среднем);  из них 19 человек - дети с 1,5 до 3 лет и 89 детей с 3 до 8 лет.</w:t>
      </w:r>
    </w:p>
    <w:p>
      <w:pPr>
        <w:pStyle w:val="Normal"/>
        <w:autoSpaceDE w:val="false"/>
        <w:spacing w:lineRule="auto" w:line="240" w:before="0" w:after="0"/>
        <w:ind w:firstLine="77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исполнение количества посещенных воспитанниками дней от запланированных выполнено на  62%   и составляет от 1,5 до 3 лет – 59% - не выполнено на 41% и детей в возрасте от 3 до 8 лет – 61%– не выполнено на 49%,   </w:t>
      </w:r>
    </w:p>
    <w:p>
      <w:pPr>
        <w:pStyle w:val="Normal"/>
        <w:autoSpaceDE w:val="false"/>
        <w:spacing w:lineRule="auto" w:line="240" w:before="0" w:after="0"/>
        <w:ind w:firstLine="77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чреждение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%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плектова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и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отникам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 части требований к созданию условий для осуществления присмотра и ухода за воспитанниками показатели выполнены. 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доля родителей удовлетваренных качеством предоставленной услуги составляет от 1 года до 3 лет – 91% - исполнение на 100%, и детей от 3 до 8 лет – 90% -исполнение 100%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Количество дней пропущенных одним ребенком по болезни  в возратсе от 1 года до 3 лет 27 дней - исполнение на 100% от запланированного. 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дней пропущенных одним ребенком по болезни в возрасте от 3 до 8 лет составляет 26,7 дней от запланированных– исполнение 100%.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сутству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матизм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питан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кторов, повлиявших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клонение фактических результатов выполнения задания от запланиров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нижение дней посещения в связи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рантином по ОРВИ в 1 младшей и 2 младшей группах  с 25.01.22 по 03.02.22, подготовительной «Б»  группе с 17.02.22 по 26.02.22, в 1 младшей группе с 26 по 30.09.2022, длительные больничные детей и отпуска, отсутсвие детей без прич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Оценка выполнения муниципального задания на оказание муниципальной услуги по критерию «объем оказания муниципальных услуг» (в натуральных показателях)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актическ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ё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му объе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новых показателей. Плановое количество потребителей муниципальной услуги  детей в возрасте от 1 года до 3 лет – 15 детей, факт – 19 детей  -  исполнение на 133% , детей в возрате от 3 до 8 лет – 94 детей, факт - 89 – исполнение 95%. Число человеко-дней пребывания детьми от 1 года до 3 лет – составило 59% на 41% меньше от запланированного в связи с длительными больничными, детей от 3 до 8 лет – составило 61 % на 39%  меньше от запланированного, в связи с каранти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ыводы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тепени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ановых </w:t>
      </w:r>
      <w:r>
        <w:rPr>
          <w:rFonts w:cs="Times New Roman" w:ascii="Times New Roman" w:hAnsi="Times New Roman"/>
          <w:b/>
          <w:bCs/>
          <w:sz w:val="24"/>
          <w:szCs w:val="24"/>
        </w:rPr>
        <w:t>з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ч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ли)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ъема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ыполн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бо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равнительный анализ планового и фактического значений выполнения муниципального задания показал, что в части требований к объему и качеству услу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ём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выполнены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тимы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ма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форм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вед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роприятиях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уч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Осуществляетс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дневны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тривани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щений;  </w:t>
      </w:r>
    </w:p>
    <w:p>
      <w:pPr>
        <w:pStyle w:val="Normal"/>
        <w:autoSpaceDE w:val="false"/>
        <w:spacing w:lineRule="auto" w:line="240" w:before="0" w:after="0"/>
        <w:ind w:firstLine="67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ыполнение санитарно—эпидемиологических норм и правил, нормативов по охране жизни и здоровья детей соответствуют выполнению показателя в части качества услуги по присмотру и уходу. </w:t>
      </w:r>
    </w:p>
    <w:p>
      <w:pPr>
        <w:pStyle w:val="Normal"/>
        <w:autoSpaceDE w:val="false"/>
        <w:spacing w:lineRule="auto" w:line="240" w:before="0" w:after="0"/>
        <w:ind w:firstLine="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улучшения показателя по критерию «качество оказания муниципальных услуг»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ируется в  течение  следующего года приобретение материалов и оборудования для организации различных видов деятельности воспитанников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ий МДОБУ «Д/С № 7 ЛГО»                                                  С.Н.Байтуш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459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0.01.2023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y.sad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40:00Z</dcterms:created>
  <dc:creator>Юля</dc:creator>
  <dc:description/>
  <cp:keywords/>
  <dc:language>en-US</dc:language>
  <cp:lastModifiedBy>Gigabyte</cp:lastModifiedBy>
  <cp:lastPrinted>2023-01-26T12:08:00Z</cp:lastPrinted>
  <dcterms:modified xsi:type="dcterms:W3CDTF">2023-01-26T02:10:00Z</dcterms:modified>
  <cp:revision>21</cp:revision>
  <dc:subject/>
  <dc:title/>
</cp:coreProperties>
</file>